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ve Square Puzz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2324100" cy="2204085"/>
                <wp:effectExtent l="0" t="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203920"/>
                          <a:chOff x="0" y="0"/>
                          <a:chExt cx="2324160" cy="2203920"/>
                        </a:xfrm>
                      </wpg:grpSpPr>
                      <wpg:grpSp>
                        <wpg:cNvGrpSpPr/>
                        <wpg:grpSpPr>
                          <a:xfrm>
                            <a:off x="462240" y="343080"/>
                            <a:ext cx="186192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6120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5200" cy="185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9800"/>
                            <a:ext cx="430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430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0" y="84600"/>
                            <a:ext cx="3549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968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97200"/>
                            <a:ext cx="35496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183pt;height:173.55pt" coordorigin="24,16" coordsize="3660,3471">
                <v:group id="shape_0" style="position:absolute;left:752;top:556;width:2932;height:2931">
                  <v:rect id="shape_0" fillcolor="white" stroked="t" o:allowincell="f" style="position:absolute;left:753;top:556;width:2930;height:29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52,556" to="2208,34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606;width:67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6;width:67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5;top:149;width:558;height:321">
                  <v:line id="shape_0" from="1685,302" to="2243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49" to="2244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;top:169;width:558;height:321">
                  <v:line id="shape_0" from="771,322" to="1329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169" to="771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363220</wp:posOffset>
                </wp:positionV>
                <wp:extent cx="1861820" cy="1861185"/>
                <wp:effectExtent l="14605" t="15240" r="1397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61200"/>
                          <a:chOff x="0" y="0"/>
                          <a:chExt cx="1861920" cy="186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120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5200" cy="185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28.6pt;width:146.6pt;height:146.55pt" coordorigin="7445,572" coordsize="2932,2931">
                <v:rect id="shape_0" fillcolor="white" stroked="t" o:allowincell="f" style="position:absolute;left:7446;top:572;width:2930;height:293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7445,572" to="8901,348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8955</wp:posOffset>
                </wp:positionH>
                <wp:positionV relativeFrom="paragraph">
                  <wp:posOffset>341630</wp:posOffset>
                </wp:positionV>
                <wp:extent cx="1861820" cy="1861185"/>
                <wp:effectExtent l="14605" t="15240" r="13970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61200"/>
                          <a:chOff x="0" y="0"/>
                          <a:chExt cx="1861920" cy="186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120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5200" cy="185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26.9pt;width:146.6pt;height:146.55pt" coordorigin="10833,538" coordsize="2932,2931">
                <v:rect id="shape_0" fillcolor="white" stroked="t" o:allowincell="f" style="position:absolute;left:10834;top:538;width:2930;height:293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0833,538" to="12289,345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22860</wp:posOffset>
                </wp:positionV>
                <wp:extent cx="430530" cy="408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2.15pt;mso-wrap-distance-left:9.05pt;mso-wrap-distance-right:9.05pt;mso-wrap-distance-top:0pt;mso-wrap-distance-bottom:0pt;margin-top:1.8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0775</wp:posOffset>
                </wp:positionH>
                <wp:positionV relativeFrom="paragraph">
                  <wp:posOffset>81915</wp:posOffset>
                </wp:positionV>
                <wp:extent cx="1861820" cy="1861185"/>
                <wp:effectExtent l="13970" t="15240" r="14605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61200"/>
                          <a:chOff x="0" y="0"/>
                          <a:chExt cx="1861920" cy="186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120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5200" cy="185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8.25pt;margin-top:6.45pt;width:146.6pt;height:146.55pt" coordorigin="-9765,129" coordsize="2932,2931">
                <v:rect id="shape_0" fillcolor="white" stroked="t" o:allowincell="f" style="position:absolute;left:-9764;top:129;width:2930;height:293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-9765,129" to="-8309,304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9535</wp:posOffset>
                </wp:positionH>
                <wp:positionV relativeFrom="paragraph">
                  <wp:posOffset>273050</wp:posOffset>
                </wp:positionV>
                <wp:extent cx="1861820" cy="1861185"/>
                <wp:effectExtent l="14605" t="15240" r="13970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861200"/>
                          <a:chOff x="0" y="0"/>
                          <a:chExt cx="1861920" cy="1861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6120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5200" cy="185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05pt;margin-top:21.5pt;width:146.6pt;height:146.55pt" coordorigin="10141,430" coordsize="2932,2931">
                <v:rect id="shape_0" fillcolor="white" stroked="t" o:allowincell="f" style="position:absolute;left:10142;top:430;width:2930;height:293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0141,430" to="11597,334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  <w:t>Object: Make a large square out of the pieces of the five small squa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 following questions to help you solve the puzzl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area of the small squa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total area of the five square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ill the area of the final, large square b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ill the length of one side of the final square b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length of the hypotenuse of the triangle cut from the small square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s">
    <w:name w:val="Corrections"/>
    <w:basedOn w:val="Normal"/>
    <w:qFormat/>
    <w:pPr/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3:00Z</dcterms:created>
  <dc:creator>Jeremy Knight</dc:creator>
  <dc:description/>
  <dc:language>en-US</dc:language>
  <cp:lastModifiedBy>Jeremy Knight</cp:lastModifiedBy>
  <dcterms:modified xsi:type="dcterms:W3CDTF">2003-02-21T16:13:00Z</dcterms:modified>
  <cp:revision>2</cp:revision>
  <dc:subject/>
  <dc:title>Five Square Puzzle</dc:title>
</cp:coreProperties>
</file>