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ve Square Puzz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57785</wp:posOffset>
                </wp:positionV>
                <wp:extent cx="2324100" cy="2204085"/>
                <wp:effectExtent l="0" t="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203920"/>
                          <a:chOff x="0" y="0"/>
                          <a:chExt cx="2324160" cy="2203920"/>
                        </a:xfrm>
                      </wpg:grpSpPr>
                      <wpg:grpSp>
                        <wpg:cNvGrpSpPr/>
                        <wpg:grpSpPr>
                          <a:xfrm>
                            <a:off x="462240" y="343080"/>
                            <a:ext cx="186192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61200" cy="186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5200" cy="185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9800"/>
                            <a:ext cx="430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430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4800" y="84600"/>
                            <a:ext cx="35496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968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97200"/>
                            <a:ext cx="35496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4.55pt;width:183pt;height:173.55pt" coordorigin="3207,91" coordsize="3660,3471">
                <v:group id="shape_0" style="position:absolute;left:3935;top:632;width:2932;height:2931">
                  <v:rect id="shape_0" fillcolor="white" stroked="t" o:allowincell="f" style="position:absolute;left:3936;top:632;width:2930;height:293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935,632" to="5391,35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7;top:1682;width:67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91;width:67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8;top:225;width:558;height:321">
                  <v:line id="shape_0" from="4868,377" to="5426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225" to="5427,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4;top:244;width:558;height:321">
                  <v:line id="shape_0" from="3954,397" to="4512,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4,244" to="3954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/>
      </w:pPr>
      <w:r>
        <w:rPr/>
        <w:t>Object: Make a large square out of the pieces of the five small squa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 following questions to help you solve the puzzl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area of the small squa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total area of the five square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ill the area of the final, large square b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ill the length of one side of the final square b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length of the hypotenuse of the triangle cut from the small squar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ctions">
    <w:name w:val="Corrections"/>
    <w:basedOn w:val="Normal"/>
    <w:qFormat/>
    <w:pPr/>
    <w:rPr>
      <w:b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3:00Z</dcterms:created>
  <dc:creator>Jeremy Knight</dc:creator>
  <dc:description/>
  <dc:language>en-US</dc:language>
  <cp:lastModifiedBy>teacher</cp:lastModifiedBy>
  <cp:lastPrinted>2013-02-19T10:13:00Z</cp:lastPrinted>
  <dcterms:modified xsi:type="dcterms:W3CDTF">2013-02-19T18:13:00Z</dcterms:modified>
  <cp:revision>3</cp:revision>
  <dc:subject/>
  <dc:title>Five Square Puzzle</dc:title>
</cp:coreProperties>
</file>