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Strenuous;Trebuchet MS" w:ascii="Strenuous;Trebuchet MS" w:hAnsi="Strenuous;Trebuchet MS"/>
          <w:sz w:val="52"/>
          <w:szCs w:val="52"/>
        </w:rPr>
        <w:t>Exploring Outdoor Trigonometry</w:t>
        <w:br/>
      </w:r>
      <w:r>
        <w:rPr>
          <w:rFonts w:cs="Cambria" w:ascii="Cambria" w:hAnsi="Cambria"/>
          <w:sz w:val="24"/>
          <w:szCs w:val="24"/>
        </w:rPr>
        <w:t>Level A</w:t>
      </w:r>
    </w:p>
    <w:p>
      <w:pPr>
        <w:pStyle w:val="Normal"/>
        <w:rPr>
          <w:b/>
          <w:b/>
        </w:rPr>
      </w:pPr>
      <w:r>
        <w:rPr>
          <w:b/>
        </w:rPr>
        <w:t>Part 1.</w:t>
      </w:r>
    </w:p>
    <w:p>
      <w:pPr>
        <w:pStyle w:val="Normal"/>
        <w:rPr/>
      </w:pPr>
      <w:r>
        <w:rPr/>
        <w:t>Use trigonometry to find the height of 3 tall objects that you cannot reach.  Make sure that you can (and do) measure to a point directly under the top of the object.</w:t>
      </w:r>
    </w:p>
    <w:p>
      <w:pPr>
        <w:pStyle w:val="Normal"/>
        <w:jc w:val="center"/>
        <w:rPr/>
      </w:pPr>
      <w:r>
        <w:rPr/>
        <w:t>Label the drawings below with all important measure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236855</wp:posOffset>
                </wp:positionV>
                <wp:extent cx="3693160" cy="1812925"/>
                <wp:effectExtent l="38100" t="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1812960"/>
                          <a:chOff x="0" y="0"/>
                          <a:chExt cx="3693240" cy="18129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3657600" cy="18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4640" y="448920"/>
                              <a:ext cx="4629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59720" y="140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440" cy="18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91400"/>
                                <a:ext cx="16308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127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28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2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080" y="42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60" y="22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480" y="22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106440" y="181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06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06440" y="143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06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324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18.65pt;width:290.8pt;height:142.75pt" coordorigin="3662,373" coordsize="5816,2855">
                <v:group id="shape_0" style="position:absolute;left:3718;top:373;width:5760;height:28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49;top:1080;width:728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94;top:2589;width:0;height:0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718;top:373;width:4892;height:2855">
                    <v:group id="shape_0" style="position:absolute;left:3718;top:2564;width:257;height:664">
                      <v:oval id="shape_0" fillcolor="white" stroked="t" o:allowincell="f" style="position:absolute;left:3775;top:2564;width:199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872;top:30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8;top:32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5;top:32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75;top:29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9;top:29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610;top:32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10;top:373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10;top:2627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10;top:373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</v:group>
                <v:line id="shape_0" from="3662,2629" to="3662,3226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me of Object: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Object’s Height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45415</wp:posOffset>
                </wp:positionV>
                <wp:extent cx="3693160" cy="1838960"/>
                <wp:effectExtent l="38100" t="3810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1838880"/>
                          <a:chOff x="0" y="0"/>
                          <a:chExt cx="3693240" cy="183888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365832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5360" y="474480"/>
                              <a:ext cx="4629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59360" y="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3107520" cy="181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92480"/>
                                <a:ext cx="16380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127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118080"/>
                                  <a:ext cx="1440" cy="16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83320"/>
                                  <a:ext cx="99000" cy="1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283320"/>
                                  <a:ext cx="66240" cy="1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640" y="157680"/>
                                  <a:ext cx="6264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159480"/>
                                  <a:ext cx="6264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2000" y="1813680"/>
                                <a:ext cx="294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06440" y="0"/>
                                <a:ext cx="1800" cy="18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000" y="1432080"/>
                                <a:ext cx="294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2000" y="720"/>
                                <a:ext cx="2946240" cy="143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580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11.45pt;width:290.8pt;height:144.8pt" coordorigin="3404,229" coordsize="5816,2896">
                <v:group id="shape_0" style="position:absolute;left:3459;top:229;width:5761;height:2896">
                  <v:shape id="shape_0" fillcolor="white" stroked="f" o:allowincell="f" style="position:absolute;left:8491;top:976;width:728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434;top:229;width:1;height:2257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459;top:267;width:4894;height:2858">
                    <v:group id="shape_0" style="position:absolute;left:3459;top:2460;width:258;height:665">
                      <v:oval id="shape_0" fillcolor="white" stroked="t" o:allowincell="f" style="position:absolute;left:3517;top:2460;width:199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613;top:2646;width:1;height:2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59;top:2906;width:154;height:21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13;top:2906;width:103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15;top:2708;width:97;height: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13;top:2711;width:98;height:1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14;top:3123;width:463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1;top:267;width:2;height:2855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14;top:2522;width:4639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14;top:268;width:4639;height:2253;flip: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</v:group>
                <v:line id="shape_0" from="3404,2525" to="3404,3122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me of Object: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Object’s Height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175260</wp:posOffset>
                </wp:positionV>
                <wp:extent cx="3693160" cy="1838960"/>
                <wp:effectExtent l="38100" t="3810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1838880"/>
                          <a:chOff x="0" y="0"/>
                          <a:chExt cx="3693240" cy="183888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365832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5360" y="474480"/>
                              <a:ext cx="4629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59360" y="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3107520" cy="181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92480"/>
                                <a:ext cx="16380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1270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118080"/>
                                  <a:ext cx="1440" cy="16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83320"/>
                                  <a:ext cx="99000" cy="1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283320"/>
                                  <a:ext cx="66240" cy="1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640" y="157680"/>
                                  <a:ext cx="62640" cy="6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159480"/>
                                  <a:ext cx="6264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2000" y="1813680"/>
                                <a:ext cx="294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06440" y="0"/>
                                <a:ext cx="1800" cy="18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000" y="1431720"/>
                                <a:ext cx="294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2000" y="720"/>
                                <a:ext cx="2946240" cy="143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580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3.8pt;width:290.8pt;height:144.8pt" coordorigin="4205,276" coordsize="5816,2896">
                <v:group id="shape_0" style="position:absolute;left:4260;top:276;width:5761;height:2896">
                  <v:shape id="shape_0" fillcolor="white" stroked="f" o:allowincell="f" style="position:absolute;left:9292;top:1023;width:728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235;top:276;width:1;height:2257" type="_x0000_t32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260;top:314;width:4894;height:2858">
                    <v:group id="shape_0" style="position:absolute;left:4260;top:2507;width:258;height:665">
                      <v:oval id="shape_0" fillcolor="white" stroked="t" o:allowincell="f" style="position:absolute;left:4318;top:2507;width:199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4414;top:2693;width:1;height:2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60;top:2953;width:154;height:21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4;top:2953;width:103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16;top:2755;width:97;height:1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4;top:2758;width:98;height:1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515;top:3170;width:463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52;top:314;width:2;height:2855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5;top:2569;width:4639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5;top:315;width:4639;height:2253;flip: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</v:group>
                <v:line id="shape_0" from="4205,2572" to="4205,316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me of Object: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Object’s Height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.</w:t>
      </w:r>
    </w:p>
    <w:p>
      <w:pPr>
        <w:pStyle w:val="Normal"/>
        <w:spacing w:before="0" w:after="20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31495</wp:posOffset>
                </wp:positionV>
                <wp:extent cx="5742305" cy="2487295"/>
                <wp:effectExtent l="4445" t="381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2487240"/>
                          <a:chOff x="0" y="0"/>
                          <a:chExt cx="5742360" cy="2487240"/>
                        </a:xfrm>
                      </wpg:grpSpPr>
                      <wpg:grpSp>
                        <wpg:cNvGrpSpPr/>
                        <wpg:grpSpPr>
                          <a:xfrm>
                            <a:off x="0" y="672480"/>
                            <a:ext cx="4995720" cy="18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2480"/>
                              <a:ext cx="153720" cy="42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0"/>
                                <a:ext cx="11808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" y="118440"/>
                                <a:ext cx="144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83320"/>
                                <a:ext cx="9180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800" y="283320"/>
                                <a:ext cx="6228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920" y="157680"/>
                                <a:ext cx="5724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520" y="159480"/>
                                <a:ext cx="576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9760" y="1813680"/>
                              <a:ext cx="4845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94280" y="0"/>
                              <a:ext cx="1440" cy="181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1432080"/>
                              <a:ext cx="4845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9760" y="720"/>
                              <a:ext cx="4845240" cy="143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5000" y="673560"/>
                            <a:ext cx="747360" cy="1812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94280" y="0"/>
                            <a:ext cx="1440" cy="67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560" y="720"/>
                            <a:ext cx="4843080" cy="210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7600" y="1440"/>
                            <a:ext cx="6649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1.85pt;width:452.2pt;height:195.85pt" coordorigin="10,837" coordsize="9044,3917">
                <v:group id="shape_0" style="position:absolute;left:10;top:1896;width:7867;height:2858">
                  <v:group id="shape_0" style="position:absolute;left:10;top:4089;width:243;height:666">
                    <v:oval id="shape_0" fillcolor="white" stroked="t" o:allowincell="f" style="position:absolute;left:65;top:4089;width:185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54;top:4275;width:1;height:2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;top:4535;width:142;height:2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5;top:4535;width:97;height:21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;top:4337;width:88;height:10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6;top:4340;width:90;height:10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46;top:4752;width:762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75;top:1896;width:1;height:2855;flip:y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4151;width:7629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1897;width:7629;height:2254;flip:y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</v:group>
                <v:rect id="shape_0" fillcolor="#a5a5a5" stroked="t" o:allowincell="f" style="position:absolute;left:7876;top:1898;width:1176;height:2854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stroked="t" o:allowincell="f" style="position:absolute;left:7875;top:837;width:1;height:10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;top:838;width:7625;height:3314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96;top:839;width:104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ow use trigonometry to measure the height of an object that is on top of a build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renuous">
    <w:altName w:val="Trebuchet MS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KnightmathTitleChar">
    <w:name w:val="Knightmath Title Char"/>
    <w:basedOn w:val="DefaultParagraphFont"/>
    <w:qFormat/>
    <w:rPr>
      <w:rFonts w:ascii="Cambria Math" w:hAnsi="Cambria Math" w:eastAsia="Calibri" w:cs="Times New Roman"/>
      <w:color w:val="0F243E"/>
      <w:sz w:val="56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nightmathTitle">
    <w:name w:val="Knightmath Title"/>
    <w:basedOn w:val="Normal"/>
    <w:qFormat/>
    <w:pPr>
      <w:ind w:firstLine="720"/>
    </w:pPr>
    <w:rPr>
      <w:rFonts w:ascii="Cambria Math" w:hAnsi="Cambria Math" w:eastAsia="Calibri" w:cs="Times New Roman"/>
      <w:color w:val="0F243E"/>
      <w:sz w:val="56"/>
      <w:szCs w:val="5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4:00Z</dcterms:created>
  <dc:creator>Jeromy Knight</dc:creator>
  <dc:description/>
  <dc:language>en-US</dc:language>
  <cp:lastModifiedBy>KnightFam</cp:lastModifiedBy>
  <cp:lastPrinted>2010-04-15T07:14:00Z</cp:lastPrinted>
  <dcterms:modified xsi:type="dcterms:W3CDTF">2012-02-21T05:14:00Z</dcterms:modified>
  <cp:revision>2</cp:revision>
  <dc:subject/>
  <dc:title/>
</cp:coreProperties>
</file>